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盛世之光英雄联盟</w:t>
      </w:r>
      <w:r>
        <w:rPr>
          <w:sz w:val="48"/>
          <w:szCs w:val="48"/>
        </w:rPr>
        <w:t>All-Star</w:t>
      </w:r>
      <w:r>
        <w:rPr>
          <w:sz w:val="48"/>
          <w:szCs w:val="48"/>
        </w:rPr>
        <w:t>大赛的璀璨亮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盛世之光：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的璀璨亮点</w:t>
      </w:r>
      <w:r>
        <w:rPr>
          <w:sz w:val="32"/>
          <w:szCs w:val="32"/>
        </w:rPr>
        <w:t>&lt;/p&gt;&lt;p&gt;&lt;img src="/static-img/ldLIUMJHFqoc0XqfbA8eawwfNkAgjtL2OPLBxJfFMR9Hr9-CZn6uhSSY8XKCDJ3C.jpg"&gt;&lt;/p&gt;&lt;p&gt;</w:t>
      </w:r>
      <w:r>
        <w:rPr>
          <w:sz w:val="32"/>
          <w:szCs w:val="32"/>
        </w:rPr>
        <w:t>在电子竞技界，“英雄联盟”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无疑是最为人熟知的之一。每年都会有一个特别的时刻，那就是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，这个词汇代表着全世界顶尖选手和粉丝共同见证的一场盛宴。在这里，我们将一起探讨这一年度盛事背后的精彩瞬间，以及它如何成为电子竞技文化中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项赛事的历史。自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第一届国际联赛以来，“英雄联盟”便一直以其独特的游戏机制、丰富多彩的地图设计以及策略性极强的对抗模式，吸引了全球数以百万计的玩家。而随着时间推移，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也从最初的小型活动逐渐发展成为一年一度的大型比赛。</w:t>
      </w:r>
      <w:r>
        <w:rPr>
          <w:sz w:val="32"/>
          <w:szCs w:val="32"/>
        </w:rPr>
        <w:t>&lt;/p&gt;&lt;p&gt;&lt;img src="/static-img/oewUTSFrD1lQ02nXk8FIcgwfNkAgjtL2OPLBxJfFMR_gCw-9gcPr3Ru5AWvvbnAl.jpg"&gt;&lt;/p&gt;&lt;p&gt;</w:t>
      </w:r>
      <w:r>
        <w:rPr>
          <w:sz w:val="32"/>
          <w:szCs w:val="32"/>
        </w:rPr>
        <w:t>在所有版本中，每一届都有着独特而令人难忘的情景。比如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的亚洲区域总决赛，就由韩国队与中国队争夺冠军，这场比赛不仅因为双方激烈对战，更因两国玩家的热情支持而备受瞩目。当时，观众席上充满了各色旗帜和海报，上面写满了来自不同国家语言的声音——这是真正的人类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技术创新也是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一大亮点。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活动中，便采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为观众提供了一种前所未有的观看体验。这不仅提升了观众参与感，也让比赛更加生动直观。</w:t>
      </w:r>
      <w:r>
        <w:rPr>
          <w:sz w:val="32"/>
          <w:szCs w:val="32"/>
        </w:rPr>
        <w:t>&lt;/p&gt;&lt;p&gt;&lt;img src="/static-img/FHlSS6BgB5TzvVrnD-WtSgwfNkAgjtL2OPLBxJfFMR_gCw-9gcPr3Ru5AWvvbnAl.jpg"&gt;&lt;/p&gt;&lt;p&gt;</w:t>
      </w:r>
      <w:r>
        <w:rPr>
          <w:sz w:val="32"/>
          <w:szCs w:val="32"/>
        </w:rPr>
        <w:t>当然，除了技术上的革新，“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还展现出一种跨文化交流和融合的魅力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欧洲分站上，一场意大利队</w:t>
      </w:r>
      <w:r>
        <w:rPr>
          <w:sz w:val="32"/>
          <w:szCs w:val="32"/>
        </w:rPr>
        <w:t>VS</w:t>
      </w:r>
      <w:r>
        <w:rPr>
          <w:sz w:val="32"/>
          <w:szCs w:val="32"/>
        </w:rPr>
        <w:t>西班牙队的小组赛就成为了网络上传播广泛的话题。这场比赛并非单纯关于胜负，而是展示了一种不同的生活方式和文化风格，从而吸引到了更多新的粉丝群体加入到电竞大家庭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深入了解过这些事件的人来说，没有什么能像一次成功举办的大型电竞活动那样触动心灵。那份对于梦想实现过程中的坚持与挑战、对于团队合作与个人能力之间平衡考量的心理纠结，是任何形式艺术作品都无法替代的情感体验。</w:t>
      </w:r>
      <w:r>
        <w:rPr>
          <w:sz w:val="32"/>
          <w:szCs w:val="32"/>
        </w:rPr>
        <w:t>&lt;/p&gt;&lt;p&gt;&lt;img src="/static-img/ilfLIMLgtdKMnp5Wm37vtwwfNkAgjtL2OPLBxJfFMR_gCw-9gcPr3Ru5AWvvbnAl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hero&amp;#39;s journey all star”</w:t>
      </w:r>
      <w:r>
        <w:rPr>
          <w:sz w:val="32"/>
          <w:szCs w:val="32"/>
        </w:rPr>
        <w:t>并不仅仅是一次简单体育性的较量，它更是一个象征着希望、友谊、斗志以及创新的庆典，每一次都是电子竞技史上的又一篇佳作。而随着时间流逝，我们可以预见未来每一次举行，都会带来更多令人惊叹的地方，让全世界共同见证这一奇妙旅程。在这个充满激情与梦想的地方，无论你身处何地，你都能找到属于自己的那份荣耀。</w:t>
      </w:r>
      <w:r>
        <w:rPr>
          <w:sz w:val="32"/>
          <w:szCs w:val="32"/>
        </w:rPr>
        <w:t>&lt;/p&gt;&lt;p&gt;&lt;a href = "/doc/122157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盛世之光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的璀璨亮点</w:t>
      </w:r>
      <w:r>
        <w:rPr>
          <w:sz w:val="32"/>
          <w:szCs w:val="32"/>
        </w:rPr>
        <w:t>.doc" rel="alternate" download="1221571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盛世之光英雄联盟</w:t>
      </w:r>
      <w:r>
        <w:rPr>
          <w:sz w:val="32"/>
          <w:szCs w:val="32"/>
        </w:rPr>
        <w:t>All-Star</w:t>
      </w:r>
      <w:r>
        <w:rPr>
          <w:sz w:val="32"/>
          <w:szCs w:val="32"/>
        </w:rPr>
        <w:t>大赛的璀璨亮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